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  <w:t>Úřad městyse Podhradí</w:t>
      </w:r>
    </w:p>
    <w:p>
      <w:pPr>
        <w:pStyle w:val="Bezmezer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  <w:t>Čejkovice 17</w:t>
      </w:r>
    </w:p>
    <w:p>
      <w:pPr>
        <w:pStyle w:val="Bezmezer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  <w:t>506 01  Podhradí</w:t>
      </w:r>
    </w:p>
    <w:p>
      <w:pPr>
        <w:pStyle w:val="Bezmez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ŽÁDOST O POVOLENÍ ZŘÍZENÍ SJEZDU ZE SILNICE II. A III.TŘÍDY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le § 10 zákona č. 13/1997 Sb., o pozemních komunikacích, ve znění pozdějších předpisů, § 11, § 12, § 13 vyhlášky č. 104/1997 Sb., v platném znění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ŽADATEL:</w:t>
      </w:r>
    </w:p>
    <w:p>
      <w:pPr>
        <w:pStyle w:val="Bezmez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Cs/>
          <w:sz w:val="22"/>
          <w:szCs w:val="22"/>
        </w:rPr>
        <w:t>Jméno a příjmení/název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 nar./ IČO ............................</w:t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Cs/>
          <w:sz w:val="22"/>
          <w:szCs w:val="22"/>
        </w:rPr>
        <w:t>Adresa /sídlo ...........................................................................................................PSČ............................</w:t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Cs/>
          <w:sz w:val="22"/>
          <w:szCs w:val="22"/>
        </w:rPr>
        <w:t>Telefon: …………………………………………………………..</w:t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bCs/>
          <w:sz w:val="24"/>
          <w:szCs w:val="22"/>
        </w:rPr>
        <w:t xml:space="preserve">ZMOCNĚNEC – </w:t>
      </w:r>
      <w:r>
        <w:rPr>
          <w:rFonts w:cs="Calibri" w:ascii="Calibri" w:hAnsi="Calibri"/>
          <w:b/>
          <w:sz w:val="24"/>
          <w:szCs w:val="22"/>
        </w:rPr>
        <w:t>zastupující na základě plné moci doložené k žádosti: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Cs/>
          <w:sz w:val="22"/>
          <w:szCs w:val="22"/>
        </w:rPr>
        <w:t>Jméno a příjmení/název................................................................................ nar./ IČO ............................</w:t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Cs/>
          <w:sz w:val="22"/>
          <w:szCs w:val="22"/>
        </w:rPr>
        <w:t>Adresa / sídlo..........................................................................................................PSČ.............................</w:t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    ……………………………………………………………..</w:t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bCs/>
          <w:sz w:val="24"/>
          <w:szCs w:val="22"/>
        </w:rPr>
        <w:t>PŘEDMĚT ŽÁDOSTI: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řízení sjezdu, nájezdu, připojení místní komunikace, účelové komunikace (§ 11, § 12, § 13 vyhlášky č. 104/1997 Sb., v platném znění)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Cs/>
          <w:sz w:val="22"/>
          <w:szCs w:val="22"/>
        </w:rPr>
        <w:t>a) důvod, účel, záměr připoje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Cs/>
          <w:sz w:val="22"/>
          <w:szCs w:val="22"/>
        </w:rPr>
        <w:t>b) číslo silnice (případně p.č. pozemku komunikace) ……………………..…………………………………………………...</w:t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) číslo parcely připojovaného pozemku, katastrální území ………………………………………………………………….</w:t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) doklad o vlastnictví nebo jiném právu k připojovanému pozemku …………………………………………..………</w:t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)   odpovědná osoba určená stavebníkem – </w:t>
      </w:r>
      <w:r>
        <w:rPr>
          <w:rFonts w:cs="Calibri" w:ascii="Calibri" w:hAnsi="Calibri"/>
          <w:sz w:val="22"/>
          <w:szCs w:val="22"/>
        </w:rPr>
        <w:t>jméno, příjmení, titul, adresa, telefon, e-mail ………………..</w:t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Cs/>
          <w:sz w:val="22"/>
          <w:szCs w:val="22"/>
        </w:rPr>
        <w:t>V ………………….………………….. dne  ………………………..</w:t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a razítko žadatele :............................................................................................................</w:t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y žádosti: 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o vlastnictví nebo jiném právu k pozemku připojovaném k silnici (výpis z katastru nemovitostí, nájemní smlouva).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tručný popis sjezdu odpovídající podmínkám stanoveným v § 12 vyhl. č. 104/1997 Sb. (šířka sjezdu, průměr propustku, povrch atd.).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lná moc při zastupování stavebníka.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resová dokumentace sjezdu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ádření Policie ČR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Správní poplatek za vydání povolení připojení je stanoven podle položky č. 36 písm. c) sazebníku správních poplatků, který je přílohou k zákonu č. 634/2004 Sb., o správních poplatcích, ve znění pozdějších předpisů, ve výši 500,- Kč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ost se podává na podatelně Úřadu městyse Podhradí, popřípadě datovou schránko: kuwbs32, vč. všech povinných příloh. </w:t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character" w:styleId="WW8Num2z0">
    <w:name w:val="WW8Num2z0"/>
    <w:qFormat/>
    <w:rPr>
      <w:rFonts w:ascii="StarSymbol;Yu Gothic" w:hAnsi="StarSymbol;Yu Gothic" w:cs="StarSymbol;Yu Gothic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nakapoznmky">
    <w:name w:val="Značka poznámky"/>
    <w:qFormat/>
    <w:rPr>
      <w:sz w:val="16"/>
    </w:rPr>
  </w:style>
  <w:style w:type="character" w:styleId="Symbolyproslovn">
    <w:name w:val="Symboly pro číslování"/>
    <w:qFormat/>
    <w:rPr/>
  </w:style>
  <w:style w:type="character" w:styleId="PodpisChar">
    <w:name w:val="Podpi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poznmky">
    <w:name w:val="Text poznámky"/>
    <w:basedOn w:val="Normal"/>
    <w:qFormat/>
    <w:pPr/>
    <w:rPr/>
  </w:style>
  <w:style w:type="paragraph" w:styleId="Zkladntext21">
    <w:name w:val="Základní text 21"/>
    <w:basedOn w:val="Normal"/>
    <w:qFormat/>
    <w:pPr>
      <w:ind w:left="0" w:right="1" w:hanging="0"/>
      <w:jc w:val="both"/>
    </w:pPr>
    <w:rPr>
      <w:sz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polenost">
    <w:name w:val="Společnost"/>
    <w:basedOn w:val="Signature"/>
    <w:qFormat/>
    <w:pPr>
      <w:suppressAutoHyphens w:val="false"/>
      <w:ind w:lef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4:00Z</dcterms:created>
  <dc:creator>klozova jitka</dc:creator>
  <dc:description/>
  <cp:keywords/>
  <dc:language>en-US</dc:language>
  <cp:lastModifiedBy>Obec</cp:lastModifiedBy>
  <cp:lastPrinted>2018-11-05T16:29:00Z</cp:lastPrinted>
  <dcterms:modified xsi:type="dcterms:W3CDTF">2023-01-18T08:54:00Z</dcterms:modified>
  <cp:revision>2</cp:revision>
  <dc:subject/>
  <dc:title>Úřad města Hradec Králové</dc:title>
</cp:coreProperties>
</file>