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ěstys Podhradí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ejkovice 17, 506 01  Jičín</w:t>
      </w:r>
    </w:p>
    <w:p>
      <w:pPr>
        <w:pStyle w:val="Normal"/>
        <w:tabs>
          <w:tab w:val="clear" w:pos="708"/>
          <w:tab w:val="center" w:pos="3969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  <w:t xml:space="preserve">                                                                            tel.: 493532892, e-mail: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mestys.podhradi@seznam.cz</w:t>
        </w:r>
      </w:hyperlink>
    </w:p>
    <w:p>
      <w:pPr>
        <w:pStyle w:val="Heading3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52"/>
        </w:rPr>
        <w:t>Poplatek za komunální odp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675</wp:posOffset>
                </wp:positionH>
                <wp:positionV relativeFrom="paragraph">
                  <wp:posOffset>15240</wp:posOffset>
                </wp:positionV>
                <wp:extent cx="128270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roku / měsí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7.2pt;mso-wrap-distance-left:9.05pt;mso-wrap-distance-right:9.05pt;mso-wrap-distance-top:0pt;mso-wrap-distance-bottom:0pt;margin-top:1.2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 roku / měsí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Přihláška/změny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Arial Narrow" w:ascii="Arial Narrow" w:hAnsi="Arial Narrow"/>
          <w:sz w:val="30"/>
        </w:rPr>
        <w:t>Typ: Chata, Rodinný dům, Byt, Rekreační objekt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ing4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Společný plátce za poplatníky – doručovací adresa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 a jméno, titul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                                                                                            PSČ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                                                                                            č. p. </w:t>
            </w:r>
          </w:p>
        </w:tc>
      </w:tr>
      <w:tr>
        <w:trPr>
          <w:trHeight w:val="380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domů / mobil / e-mai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dresa tvorby komunálního odpadu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1" w:hRule="atLeast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                                                                                             PSČ                         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                                                                                             č. p.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níci s pobytem na území městyse Podhradí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126"/>
        <w:gridCol w:w="992"/>
        <w:gridCol w:w="1418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ení a jméno, titu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 změ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měn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 xml:space="preserve">Předpokládaný způsob úhrady: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43"/>
        <w:gridCol w:w="3828"/>
      </w:tblGrid>
      <w:tr>
        <w:trPr>
          <w:trHeight w:val="54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otově správci poplatku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ební kartou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ezhotovostním převodem z účtu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Souhlasím se zpracováním osobních údajů pro správu místního poplatku za komunální odpad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sz w:val="22"/>
        </w:rPr>
        <w:t>Datum podání ……………………..</w:t>
        <w:tab/>
        <w:t xml:space="preserve">                                                         ………………………………                                                            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podpis společného plát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1276"/>
        <w:gridCol w:w="1276"/>
        <w:gridCol w:w="1417"/>
        <w:gridCol w:w="992"/>
      </w:tblGrid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</w:t>
            </w:r>
            <w:r>
              <w:rPr/>
              <w:t xml:space="preserve"> - odhláš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</w:t>
            </w:r>
            <w:r>
              <w:rPr/>
              <w:t xml:space="preserve"> - přihláš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</w:t>
            </w:r>
            <w:r>
              <w:rPr/>
              <w:t xml:space="preserve"> – zdrav.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</w:t>
            </w:r>
            <w:r>
              <w:rPr/>
              <w:t xml:space="preserve"> - ci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V </w:t>
            </w:r>
            <w:r>
              <w:rPr/>
              <w:t>- vě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</w:t>
            </w:r>
            <w:r>
              <w:rPr/>
              <w:t xml:space="preserve"> - armá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</w:t>
            </w:r>
            <w:r>
              <w:rPr/>
              <w:t xml:space="preserve"> – jiné</w:t>
            </w:r>
          </w:p>
        </w:tc>
      </w:tr>
    </w:tbl>
    <w:p>
      <w:pPr>
        <w:pStyle w:val="Heading1"/>
        <w:rPr/>
      </w:pPr>
      <w:r>
        <w:rPr/>
        <w:t>Pokyny k vyplnění</w:t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olečný plátce za poplatníky</w:t>
      </w:r>
    </w:p>
    <w:p>
      <w:pPr>
        <w:pStyle w:val="Normal"/>
        <w:jc w:val="both"/>
        <w:rPr/>
      </w:pPr>
      <w:r>
        <w:rPr>
          <w:sz w:val="22"/>
          <w:szCs w:val="22"/>
        </w:rPr>
        <w:t>Pokud se rozhodnete o uvedení jednoho společného plátce za rodinu, rodinný dům, byt, bytový dům apod., vepište jméno určeného společného plátce do přihlášky. V tomto případě v kolonce poplatníci na území městyse Podhradí vyplňte všechny osoby, za které je poplatek hrazen. Po provedené úhradě místního poplatku za komunální odpad společným plátcem, bude platba v naší evidenci rozúčtována na uvedené jednotlivé poplatníky na přihlášce k poplatku za komunální odp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platníci mohou být plátci i jednotlivě, v tom případě je nutné vyplnit samostatné přihláš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případné doplnění chybějících údajů v přihlášce uvádějte na Vás, prosím, telefonní spojení č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ou adresu. Toto bude sloužit pro rychlejší komunikaci s Vámi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 xml:space="preserve">Doručovací adresa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szCs w:val="22"/>
        </w:rPr>
        <w:t>Zde uveďte adresu pro doručování upomínky za neuhrazený místní poplatek za komunální odp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dresa tvorby komunálního odpadu</w:t>
      </w:r>
      <w:r>
        <w:rPr>
          <w:sz w:val="22"/>
        </w:rPr>
        <w:t xml:space="preserve"> – Vyplňujte, pokud je doručovací adresa jiná než místo vzniku komunálního odpad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oplatníci </w:t>
      </w:r>
      <w:r>
        <w:rPr>
          <w:sz w:val="22"/>
          <w:u w:val="single"/>
        </w:rPr>
        <w:t>s pobytem na území městyse Podhradí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1"/>
          <w:szCs w:val="21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veďte poplatníky, za které jste se rozhodli platit místní poplatek za komunální odpad.  </w:t>
      </w:r>
      <w:r>
        <w:rPr>
          <w:b/>
          <w:sz w:val="22"/>
          <w:szCs w:val="22"/>
        </w:rPr>
        <w:t>Nezapomeňte zde uvést i sebe!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ourier New" w:hAnsi="Courier New" w:cs="Courier New"/>
          <w:sz w:val="21"/>
          <w:szCs w:val="21"/>
          <w:u w:val="single"/>
        </w:rPr>
      </w:pPr>
      <w:r>
        <w:rPr>
          <w:sz w:val="22"/>
          <w:szCs w:val="22"/>
          <w:u w:val="single"/>
        </w:rPr>
        <w:t>Poplatníkem je každá fyzická osoba, která má trvalý pobyt na území městyse Podhradí.</w:t>
      </w:r>
      <w:r>
        <w:rPr>
          <w:rFonts w:cs="Courier New" w:ascii="Courier New" w:hAnsi="Courier New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lastník nemovité věci zahrnující byt, rodinný dům nebo stavbu pro rodinnou rekreaci, ve které není přihlášena žádná osoba a která je umístěna na území městy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luvlastníci nemovité věci zahrnující byt, rodinný dům nebo stavu pro rodinnou rekreaci jsou povinni plnit poplatkovou povinnost společně a nerozdílně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b/>
          <w:sz w:val="22"/>
          <w:u w:val="single"/>
        </w:rPr>
        <w:t>Předpokládaný způsob úhrady</w:t>
      </w:r>
      <w:r>
        <w:rPr>
          <w:b/>
          <w:sz w:val="22"/>
        </w:rPr>
        <w:t xml:space="preserve"> </w:t>
      </w:r>
      <w:r>
        <w:rPr>
          <w:sz w:val="22"/>
        </w:rPr>
        <w:t>(nehodící škrtnět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latek je splatný </w:t>
      </w:r>
      <w:r>
        <w:rPr>
          <w:b/>
          <w:sz w:val="22"/>
          <w:szCs w:val="22"/>
        </w:rPr>
        <w:t xml:space="preserve">jednorázově </w:t>
      </w:r>
      <w:r>
        <w:rPr>
          <w:sz w:val="22"/>
          <w:szCs w:val="22"/>
        </w:rPr>
        <w:t xml:space="preserve">v termínech uvedených v platné obecně závazné vyhlášce o místním poplatku za obecní systém odpadového hospodářství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řípadně lze poplatek zaplatit hotově, nebo bezhotovostně platební kartou na úřadu městyse Podhradí případně na účet č. 8323541/0100. V případě platby na účet městyse je nutné uvést ve zprávě pro příjemce následující informace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  <w:t xml:space="preserve">V případě platby za poplatníka jméno a místní část vč. čísla popisnéh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</w:rPr>
      </w:pPr>
      <w:r>
        <w:rPr>
          <w:bCs/>
          <w:color w:val="FF0000"/>
          <w:sz w:val="22"/>
        </w:rPr>
        <w:t>V případě platby za nemovitost číslo popisné a místní část v které se nemovitost nachází</w:t>
      </w:r>
    </w:p>
    <w:p>
      <w:pPr>
        <w:pStyle w:val="Heading1"/>
        <w:jc w:val="left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Heading1"/>
        <w:rPr/>
      </w:pPr>
      <w:r>
        <w:rPr/>
        <w:t>Obecné informace</w:t>
      </w:r>
    </w:p>
    <w:p>
      <w:pPr>
        <w:pStyle w:val="Normal"/>
        <w:jc w:val="both"/>
        <w:rPr/>
      </w:pPr>
      <w:r>
        <w:rPr>
          <w:b/>
          <w:sz w:val="22"/>
        </w:rPr>
        <w:t>Další informace získát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rPr/>
      </w:pPr>
      <w:r>
        <w:rPr>
          <w:rFonts w:cs="Arial Narrow" w:ascii="Arial Narrow" w:hAnsi="Arial Narrow"/>
          <w:b/>
          <w:szCs w:val="24"/>
          <w:u w:val="single"/>
        </w:rPr>
        <w:t>Úřad městyse Podhradí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Čejkovice 17, 506 01  Jičín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tel./fax: 493 532 892, e-mail: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mestys.podhradi@seznam.cz</w:t>
        </w:r>
      </w:hyperlink>
    </w:p>
    <w:p>
      <w:pPr>
        <w:pStyle w:val="Normal"/>
        <w:tabs>
          <w:tab w:val="clear" w:pos="708"/>
          <w:tab w:val="center" w:pos="396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Úřední hodiny:</w:t>
      </w:r>
    </w:p>
    <w:p>
      <w:pPr>
        <w:pStyle w:val="Normal"/>
        <w:tabs>
          <w:tab w:val="clear" w:pos="708"/>
          <w:tab w:val="center" w:pos="3969" w:leader="none"/>
        </w:tabs>
        <w:rPr/>
      </w:pPr>
      <w:r>
        <w:rPr>
          <w:rFonts w:cs="Arial Narrow" w:ascii="Arial Narrow" w:hAnsi="Arial Narrow"/>
          <w:sz w:val="22"/>
        </w:rPr>
        <w:t>Pondělí 14:00 – 18:00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ředa 9:00 – 13:00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devzdání přihlášky</w:t>
      </w:r>
    </w:p>
    <w:p>
      <w:pPr>
        <w:pStyle w:val="TextBody"/>
        <w:rPr/>
      </w:pPr>
      <w:r>
        <w:rPr/>
        <w:t xml:space="preserve">Přihlášku k poplatku za komunální odpad lze odevzdat na Úřadě městyse Podhradí v Čejkovicích 17, poslat na emailovou adresu </w:t>
      </w:r>
      <w:hyperlink r:id="rId4">
        <w:r>
          <w:rPr>
            <w:rStyle w:val="InternetLink"/>
          </w:rPr>
          <w:t>mestys.podhradi@seznam.cz</w:t>
        </w:r>
      </w:hyperlink>
      <w:r>
        <w:rPr/>
        <w:t>, popřípadě datovou schránkou kuwbs3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Úhrada místního poplatku za komunální odpa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latek je splatný do 31.5. daného kalendářního roku a jeho výše je stanovena aktuální vyhláškou o místním poplatku za obecní systém odpadového hospodářství, která je zveřejněna na internetových stránkách městyse Podhradí </w:t>
      </w:r>
      <w:hyperlink r:id="rId5">
        <w:r>
          <w:rPr>
            <w:rStyle w:val="InternetLink"/>
            <w:sz w:val="22"/>
            <w:szCs w:val="22"/>
          </w:rPr>
          <w:t>www.mestyspodhradi.cz</w:t>
        </w:r>
      </w:hyperlink>
      <w:r>
        <w:rPr>
          <w:sz w:val="22"/>
          <w:szCs w:val="22"/>
        </w:rPr>
        <w:t xml:space="preserve"> v sekci obecní úřad – vyhlášky, zákony, formuláře a žádosti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štovní poukázky na úhradu místního poplatku nejsou rozesílány.</w:t>
      </w:r>
    </w:p>
    <w:sectPr>
      <w:type w:val="nextPage"/>
      <w:pgSz w:w="11906" w:h="16838"/>
      <w:pgMar w:left="90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ys.podhradi@seznam.cz" TargetMode="External"/><Relationship Id="rId3" Type="http://schemas.openxmlformats.org/officeDocument/2006/relationships/hyperlink" Target="mailto:obecniurad.podhradi@quick.cz" TargetMode="External"/><Relationship Id="rId4" Type="http://schemas.openxmlformats.org/officeDocument/2006/relationships/hyperlink" Target="mailto:mestys.podhradi@seznam.cz" TargetMode="External"/><Relationship Id="rId5" Type="http://schemas.openxmlformats.org/officeDocument/2006/relationships/hyperlink" Target="http://www.mestyspodhrad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5:00Z</dcterms:created>
  <dc:creator>KOLIN_SM</dc:creator>
  <dc:description/>
  <cp:keywords/>
  <dc:language>en-US</dc:language>
  <cp:lastModifiedBy>Obec</cp:lastModifiedBy>
  <cp:lastPrinted>2023-01-04T12:50:00Z</cp:lastPrinted>
  <dcterms:modified xsi:type="dcterms:W3CDTF">2023-01-18T11:15:00Z</dcterms:modified>
  <cp:revision>2</cp:revision>
  <dc:subject/>
  <dc:title>Magistrát města Zlína</dc:title>
</cp:coreProperties>
</file>