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Obec: Městys Podhradí </w:t>
        <w:tab/>
        <w:tab/>
        <w:tab/>
        <w:tab/>
        <w:tab/>
      </w:r>
      <w:r>
        <w:rPr/>
        <w:t>část obce: ………………………………………. Čp: ………………...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40"/>
        </w:rPr>
        <w:t>OHLÁŠKA K POPLATKU ZE PSŮ</w:t>
      </w:r>
    </w:p>
    <w:p>
      <w:pPr>
        <w:pStyle w:val="Bezmezer"/>
        <w:rPr/>
      </w:pPr>
      <w:r>
        <w:rPr/>
        <w:t xml:space="preserve">Ohlášku může podat pouze majitel psa, který je trvale hlášen k pobytu na území městyse Podhrad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Kontaktní telefon držitele ps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8"/>
        <w:gridCol w:w="881"/>
        <w:gridCol w:w="1117"/>
        <w:gridCol w:w="1318"/>
        <w:gridCol w:w="1320"/>
        <w:gridCol w:w="1318"/>
        <w:gridCol w:w="12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Jméno držitele psa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opis ps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Od kdy je pes drže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K jakému účelu je pes drže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íslo ČIP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tář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hlav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ýška v kohoutk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V: ………………………………………… Dne: ………………………………….</w:t>
        <w:tab/>
        <w:tab/>
        <w:tab/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 xml:space="preserve">   ………………………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Podpis držitele p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bec: Městys Podhradí </w:t>
        <w:tab/>
        <w:tab/>
        <w:tab/>
        <w:tab/>
        <w:tab/>
      </w:r>
      <w:r>
        <w:rPr/>
        <w:t>část obce: ………………………………………. Čp: ………………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40"/>
        </w:rPr>
      </w:pPr>
      <w:r>
        <w:rPr>
          <w:b/>
          <w:sz w:val="40"/>
        </w:rPr>
        <w:t>OHLÁŠKA K POPLATKU ZE PSŮ</w:t>
      </w:r>
    </w:p>
    <w:p>
      <w:pPr>
        <w:pStyle w:val="Bezmezer"/>
        <w:rPr/>
      </w:pPr>
      <w:r>
        <w:rPr/>
        <w:t xml:space="preserve">Ohlášku může podat pouze majitel psa, který je trvale hlášen k pobytu na území městyse Podhrad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Kontaktní telefon držitele psa</w:t>
      </w:r>
      <w:r>
        <w:rPr/>
        <w:t xml:space="preserve">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8"/>
        <w:gridCol w:w="881"/>
        <w:gridCol w:w="1117"/>
        <w:gridCol w:w="1318"/>
        <w:gridCol w:w="1320"/>
        <w:gridCol w:w="1318"/>
        <w:gridCol w:w="12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Jméno držitele psa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opis ps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Od kdy je pes drže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K jakému účelu je pes drže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Číslo ČIP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tář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hlav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ýška v kohoutk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V: ………………………………………… Dne: ………………………………….</w:t>
        <w:tab/>
        <w:tab/>
        <w:tab/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 xml:space="preserve">   ………………………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Podpis držitele p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6:00Z</dcterms:created>
  <dc:creator>Obec</dc:creator>
  <dc:description/>
  <cp:keywords/>
  <dc:language>en-US</dc:language>
  <cp:lastModifiedBy>Obec</cp:lastModifiedBy>
  <cp:lastPrinted>2016-02-17T11:57:00Z</cp:lastPrinted>
  <dcterms:modified xsi:type="dcterms:W3CDTF">2023-01-18T11:16:00Z</dcterms:modified>
  <cp:revision>2</cp:revision>
  <dc:subject/>
  <dc:title/>
</cp:coreProperties>
</file>